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内转账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51765</wp:posOffset>
                </wp:positionV>
                <wp:extent cx="827468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确定实验费用后，在综合实验中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10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开具四联结算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提示：实验费用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时，需要开具测试清单或明细，请填好打印后一式肆份到综合实验中心盖章；实验费用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时，需要签署测试协议或合同，校内转帐，学院盖章有效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55pt;height:86.05pt;mso-wrap-distance-left:9.05pt;mso-wrap-distance-right:9.05pt;mso-wrap-distance-top:0pt;mso-wrap-distance-bottom:0pt;margin-top:11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确定实验费用后，在综合实验中心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D10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开具四联结算单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提示：实验费用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元时，需要开具测试清单或明细，请填好打印后一式肆份到综合实验中心盖章；实验费用超过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元时，需要签署测试协议或合同，校内转帐，学院盖章有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1045845</wp:posOffset>
                </wp:positionV>
                <wp:extent cx="733425" cy="424815"/>
                <wp:effectExtent l="24130" t="5715" r="2349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4800"/>
                        </a:xfrm>
                        <a:prstGeom prst="downArrow">
                          <a:avLst>
                            <a:gd name="adj1" fmla="val 49954"/>
                            <a:gd name="adj2" fmla="val 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fillcolor="white" stroked="t" o:allowincell="f" style="position:absolute;margin-left:337.5pt;margin-top:82.35pt;width:57.7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3089910</wp:posOffset>
                </wp:positionV>
                <wp:extent cx="733425" cy="451485"/>
                <wp:effectExtent l="22860" t="5715" r="2222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1440"/>
                        </a:xfrm>
                        <a:prstGeom prst="downArrow">
                          <a:avLst>
                            <a:gd name="adj1" fmla="val 49954"/>
                            <a:gd name="adj2" fmla="val 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7.5pt;margin-top:243.3pt;width:57.7pt;height:3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4044315</wp:posOffset>
                </wp:positionV>
                <wp:extent cx="733425" cy="451485"/>
                <wp:effectExtent l="22860" t="5715" r="2222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1440"/>
                        </a:xfrm>
                        <a:prstGeom prst="downArrow">
                          <a:avLst>
                            <a:gd name="adj1" fmla="val 49954"/>
                            <a:gd name="adj2" fmla="val 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9pt;margin-top:318.45pt;width:57.7pt;height:3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475740</wp:posOffset>
                </wp:positionV>
                <wp:extent cx="8274685" cy="161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进入学校网上报帐系统，登录导师帐号，选择经费卡号、经费类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工测试费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金额、收款人，打印日常报帐单据。收款人信息建议点击【检索】按钮，搜索到华中科技大学后，点击该条目即可自动获取；也可以手动输入，信息如下：</w:t>
                            </w: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全称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中科技大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账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001127145050000610-00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行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552100089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开户行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建行武汉喻家山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55pt;height:127.45pt;mso-wrap-distance-left:9.05pt;mso-wrap-distance-right:9.05pt;mso-wrap-distance-top:0pt;mso-wrap-distance-bottom:0pt;margin-top:116.2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left="301" w:hanging="301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进入学校网上报帐系统，登录导师帐号，选择经费卡号、经费类别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加工测试费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金额、收款人，打印日常报帐单据。收款人信息建议点击【检索】按钮，搜索到华中科技大学后，点击该条目即可自动获取；也可以手动输入，信息如下：</w:t>
                      </w:r>
                      <w:r>
                        <w:rPr>
                          <w:rFonts w:eastAsia="Calibr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全称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华中科技大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，账号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42001127145050000610-00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，行号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10552100089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，开户行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建行武汉喻家山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4506595</wp:posOffset>
                </wp:positionV>
                <wp:extent cx="8383270" cy="62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拿着四联单剩下的三联及片区开具的校内转账单据到学校财务处（大活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）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号窗口办理入帐，然后将单据拿到财务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号窗口盖财务章，最后请将财务处返还的第一联和第四联交还到综合实验中心办公室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10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1pt;height:49.6pt;mso-wrap-distance-left:9.05pt;mso-wrap-distance-right:9.05pt;mso-wrap-distance-top:0pt;mso-wrap-distance-bottom:0pt;margin-top:354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拿着四联单剩下的三联及片区开具的校内转账单据到学校财务处（大活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）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号窗口办理入帐，然后将单据拿到财务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号窗口盖财务章，最后请将财务处返还的第一联和第四联交还到综合实验中心办公室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D10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3542665</wp:posOffset>
                </wp:positionV>
                <wp:extent cx="8274685" cy="37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拿着四联单、日常报帐单等材料到导师经费所属的财务片办理校内转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55pt;height:29.15pt;mso-wrap-distance-left:9.05pt;mso-wrap-distance-right:9.05pt;mso-wrap-distance-top:0pt;mso-wrap-distance-bottom:0pt;margin-top:278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拿着四联单、日常报帐单等材料到导师经费所属的财务片办理校内转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cec</dc:creator>
  <dc:description/>
  <cp:keywords/>
  <dc:language>en-US</dc:language>
  <cp:lastModifiedBy>Administrator</cp:lastModifiedBy>
  <dcterms:modified xsi:type="dcterms:W3CDTF">2016-01-26T08:28:00Z</dcterms:modified>
  <cp:revision>9</cp:revision>
  <dc:subject/>
  <dc:title>校内转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