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</w:pPr>
      <w:r>
        <w:rPr>
          <w:rFonts w:ascii="Arial" w:hAnsi="Arial" w:cs="Arial"/>
          <w:b/>
          <w:bCs/>
          <w:color w:val="4D4D4D"/>
          <w:kern w:val="0"/>
          <w:sz w:val="36"/>
          <w:szCs w:val="36"/>
          <w:shd w:fill="FFFFFF" w:val="clear"/>
        </w:rPr>
        <w:t>中国舰船研究院</w:t>
      </w:r>
      <w:r>
        <w:rPr>
          <w:rFonts w:cs="Arial" w:ascii="Arial" w:hAnsi="Arial"/>
          <w:b/>
          <w:bCs/>
          <w:color w:val="4D4D4D"/>
          <w:kern w:val="0"/>
          <w:sz w:val="36"/>
          <w:szCs w:val="36"/>
          <w:shd w:fill="FFFFFF" w:val="clear"/>
        </w:rPr>
        <w:t>2012</w:t>
      </w:r>
      <w:r>
        <w:rPr>
          <w:rFonts w:ascii="Arial" w:hAnsi="Arial" w:cs="Arial"/>
          <w:b/>
          <w:bCs/>
          <w:color w:val="4D4D4D"/>
          <w:kern w:val="0"/>
          <w:sz w:val="36"/>
          <w:szCs w:val="36"/>
          <w:shd w:fill="FFFFFF" w:val="clear"/>
        </w:rPr>
        <w:t>攻读硕士研究生调剂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欢迎调剂到中国舰船研究院攻读硕士研究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　　一、单位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b/>
          <w:b/>
          <w:bCs/>
          <w:color w:val="333333"/>
          <w:kern w:val="0"/>
          <w:sz w:val="24"/>
          <w:szCs w:val="24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中国舰船研究院是专门从事舰船研究、设计、开发的科学技术研究机构，是我国舰船和海洋工程技现代化建设和发展的一支中坚科技力量。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br/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198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年国务院学位委员会批准中国舰船研究院为首批博士、硕士学位授予单位，下属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研究生培养单位分布在全国十多个省、市，现有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硕士学科专业、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博士学科专业，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"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船舶与海洋工程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"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一级学科博士点和博士后流动站。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研究所拥有国家重点实验室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和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150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多个技术先进的实验室。现有博士导师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55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名，硕士导师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78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名，具备了培养研究生的设备条件和雄厚的师资力量。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　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二、调剂专业名称与调剂人数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机械电子工程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5~7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培养方向：机械电子、机械制造、工业自动化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三、适合调剂的相近专业：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机械类、自动化类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考生必须考数学一，各科小分需上工学专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A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类地区国家分数线。我单位招收的硕士研究生，工作以后考试的必须具有本科毕业证书、学士学位证书、英语水平达到国家四级以上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　　四、培养方式和师资力量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同上海船舶设备研究所共建学位点，学习生活地点在重庆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凡调剂录取的考生全部为国家计划内名额，学制两年半。</w:t>
      </w:r>
    </w:p>
    <w:p>
      <w:pPr>
        <w:pStyle w:val="Normal"/>
        <w:widowControl/>
        <w:spacing w:lineRule="auto" w:line="360"/>
        <w:ind w:firstLine="405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导师来自中船重工重庆地区船舶企业（重庆华渝电气仪表总厂电气机械厂、重庆齿轮风力发电齿轮箱有限责任公司、重庆长征重工有限责任公司、重庆前卫仪表厂、重庆红江机械厂）及国家海上风力发电工程技术研究中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　　五、联系方式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联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系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人：李运君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联系电话：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02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63023328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通讯地址：重庆市北部新区经开园金渝大道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30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号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邮编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40112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val="en-US" w:eastAsia="en-US"/>
        </w:rPr>
        <w:t>　　六、调剂办法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</w:t>
      </w:r>
      <w:hyperlink r:id="rId2">
        <w:r>
          <w:rPr>
            <w:rStyle w:val="InternetLink"/>
            <w:rFonts w:ascii="Arial" w:hAnsi="Arial" w:cs="Arial"/>
            <w:b/>
            <w:bCs/>
            <w:color w:val="333333"/>
            <w:kern w:val="0"/>
            <w:sz w:val="24"/>
            <w:szCs w:val="24"/>
            <w:lang w:val="en-US" w:eastAsia="en-US"/>
          </w:rPr>
          <w:t>请下载调剂申请表</w:t>
        </w:r>
      </w:hyperlink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，此表各项都必须如实填写，表格填完后存成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word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文档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邮件命名要求：姓名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+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考研专业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+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分数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+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本科毕业院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以附件形式发到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hr@hzwindpower.com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邮箱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4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如确定调剂，会及时通知学生本人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、此调剂信息有效期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个月。</w:t>
      </w:r>
    </w:p>
    <w:p>
      <w:pPr>
        <w:pStyle w:val="Normal"/>
        <w:widowControl/>
        <w:spacing w:lineRule="auto" w:line="360"/>
        <w:jc w:val="right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中国舰船研究院研究招生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  <w:t>　　</w:t>
      </w: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  <w:t>2012.3.16</w:t>
      </w:r>
    </w:p>
    <w:p>
      <w:pPr>
        <w:pStyle w:val="Normal"/>
        <w:rPr>
          <w:rFonts w:ascii="Arial" w:hAnsi="Arial" w:cs="Arial"/>
          <w:color w:val="333333"/>
          <w:kern w:val="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kern w:val="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舰船研究院</w:t>
      </w:r>
    </w:p>
    <w:p>
      <w:pPr>
        <w:pStyle w:val="Normal"/>
        <w:jc w:val="center"/>
        <w:rPr/>
      </w:pPr>
      <w:r>
        <w:rPr/>
        <w:t>2012</w:t>
      </w:r>
      <w:r>
        <w:rPr/>
        <w:t>年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525"/>
        <w:gridCol w:w="1050"/>
        <w:gridCol w:w="210"/>
        <w:gridCol w:w="840"/>
        <w:gridCol w:w="315"/>
        <w:gridCol w:w="90"/>
        <w:gridCol w:w="975"/>
        <w:gridCol w:w="90"/>
        <w:gridCol w:w="90"/>
        <w:gridCol w:w="960"/>
        <w:gridCol w:w="15"/>
        <w:gridCol w:w="90"/>
        <w:gridCol w:w="1245"/>
        <w:gridCol w:w="2010"/>
      </w:tblGrid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</w:rPr>
              <w:t xml:space="preserve">数学一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</w:rPr>
              <w:t>√</w:t>
            </w:r>
            <w:r>
              <w:rPr>
                <w:rFonts w:ascii="宋体;SimSun" w:hAnsi="宋体;SimSun" w:cs="宋体;SimSun"/>
                <w:sz w:val="22"/>
              </w:rPr>
              <w:t xml:space="preserve">计算机软件与理论     </w:t>
            </w:r>
            <w:r>
              <w:rPr>
                <w:rFonts w:ascii="宋体;SimSun" w:hAnsi="宋体;SimSun" w:cs="宋体;SimSun"/>
                <w:sz w:val="28"/>
              </w:rPr>
              <w:t xml:space="preserve"> √</w:t>
            </w:r>
            <w:r>
              <w:rPr>
                <w:sz w:val="22"/>
              </w:rPr>
              <w:t>计算机应用技术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rFonts w:ascii="宋体;SimSun" w:hAnsi="宋体;SimSun" w:cs="宋体;SimSun"/>
                <w:sz w:val="22"/>
              </w:rPr>
              <w:t>舰船电子工程技术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六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aimg.cn/edu/kaoyan/tiaoji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40:00Z</dcterms:created>
  <dc:creator>微软用户</dc:creator>
  <dc:description/>
  <cp:keywords/>
  <dc:language>en-US</dc:language>
  <cp:lastModifiedBy>Lenovo User</cp:lastModifiedBy>
  <dcterms:modified xsi:type="dcterms:W3CDTF">2012-03-23T01:57:00Z</dcterms:modified>
  <cp:revision>6</cp:revision>
  <dc:subject/>
  <dc:title/>
</cp:coreProperties>
</file>