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6250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校教〔</w:t>
      </w:r>
      <w:r>
        <w:rPr>
          <w:rFonts w:cs="宋体;SimSun" w:ascii="ˎ̥;Times New Roman" w:hAnsi="ˎ̥;Times New Roman"/>
          <w:kern w:val="0"/>
          <w:sz w:val="24"/>
        </w:rPr>
        <w:t>2005</w:t>
      </w:r>
      <w:r>
        <w:rPr>
          <w:rFonts w:ascii="ˎ̥;Times New Roman" w:hAnsi="ˎ̥;Times New Roman" w:cs="宋体;SimSun"/>
          <w:kern w:val="0"/>
          <w:sz w:val="24"/>
        </w:rPr>
        <w:t>〕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号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华中科技大学本科生优秀毕业设计</w:t>
      </w:r>
      <w:r>
        <w:rPr>
          <w:rFonts w:cs="宋体;SimSun" w:ascii="ˎ̥;Times New Roman" w:hAnsi="ˎ̥;Times New Roman"/>
          <w:b/>
          <w:bCs/>
          <w:kern w:val="0"/>
          <w:sz w:val="24"/>
        </w:rPr>
        <w:t>(</w:t>
      </w:r>
      <w:r>
        <w:rPr>
          <w:rFonts w:ascii="ˎ̥;Times New Roman" w:hAnsi="ˎ̥;Times New Roman" w:cs="宋体;SimSun"/>
          <w:b/>
          <w:bCs/>
          <w:kern w:val="0"/>
          <w:sz w:val="24"/>
        </w:rPr>
        <w:t>论文</w:t>
      </w:r>
      <w:r>
        <w:rPr>
          <w:rFonts w:cs="宋体;SimSun" w:ascii="ˎ̥;Times New Roman" w:hAnsi="ˎ̥;Times New Roman"/>
          <w:b/>
          <w:bCs/>
          <w:kern w:val="0"/>
          <w:sz w:val="24"/>
        </w:rPr>
        <w:t>)</w:t>
      </w:r>
      <w:r>
        <w:rPr>
          <w:rFonts w:ascii="ˎ̥;Times New Roman" w:hAnsi="ˎ̥;Times New Roman" w:cs="宋体;SimSun"/>
          <w:b/>
          <w:bCs/>
          <w:kern w:val="0"/>
          <w:sz w:val="24"/>
        </w:rPr>
        <w:t>奖评选办法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指导思想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化教学改革，强化质量意识，加强实践教学工作，引导本科学生在教师指导下进行科学研究，提高本科生综合素质，培养具有创新意识和实践能力的高素质人才，决定设立本科生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奖项与评选对象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毕业设计（论文）奖设有一等奖、二等奖、三等奖等三个等级。凡全日制本科生本学年参加毕业设计（论文）的学生，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为优秀者，经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推荐均可参加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评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三、组织工作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学校成立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评选委员会进行评选，具体组织工作由教务处负责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于每学年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辩评分完毕后一周内，组织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评分优秀的学生申报学校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，并组织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专家进行初评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完成初评后，按照做毕业设计（论文）学生人数（包括双学位论文）的一定比例向学校推荐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其中推荐一等奖比例不超过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二等奖比例不超过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，三等奖不超过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向学校推荐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须提交以下材料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任务书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计算说明书及图纸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⑶</w:t>
      </w:r>
      <w:r>
        <w:rPr>
          <w:rFonts w:ascii="宋体;SimSun" w:hAnsi="宋体;SimSun" w:cs="宋体;SimSun"/>
          <w:kern w:val="0"/>
          <w:sz w:val="24"/>
        </w:rPr>
        <w:t>答辩记录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单等有关资料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⑷</w:t>
      </w:r>
      <w:r>
        <w:rPr>
          <w:rFonts w:ascii="宋体;SimSun" w:hAnsi="宋体;SimSun" w:cs="宋体;SimSun"/>
          <w:kern w:val="0"/>
          <w:sz w:val="24"/>
        </w:rPr>
        <w:t>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申报表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⑸</w:t>
      </w:r>
      <w:r>
        <w:rPr>
          <w:rFonts w:ascii="宋体;SimSun" w:hAnsi="宋体;SimSun" w:cs="宋体;SimSun"/>
          <w:kern w:val="0"/>
          <w:sz w:val="24"/>
        </w:rPr>
        <w:t>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推荐表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报送的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需有两位同行专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副高专业技术职务以上、校内外均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其作出真实具体的评价，同时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教学委员会须填写初评评语并签署意见。对未完成以上工作的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学校将不予评审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学校汇总申报材料后，由评选委员会根据相应评价指标体系对申报的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、二等奖进行评选，对三等奖不再组织评选，认同院（系）结论，并向全校公布评选结果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四、评价指标体系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选题：权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选题来自科学研究、工程实践、医疗卫生实践、社会实践等第一线，有较大理论意义和现实意义，难度较大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调研论证：权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能独立查阅文献以及从事其它形式的调研，能较好地理解课题任务并提出技术路线、合理的实施方案，具有分析整理各类信息并从中获得新知识的能力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方法、内容、结果：权重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方法新颖、独创、合理、科学；分析、论证设计正确，实验方案合理。对所述问题有独到见解，角度新颖；对专业技术问题和社会发展问题有重大改进和政策建议；有较大实用价值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论文撰写质量：权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结构严谨，文字通顺，用语规范。设计图纸规范、无错误。译文必须与课题紧密联系，准确流畅。达到学校的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基本规范的要求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五、奖励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对获得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一、二等奖的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学校发给学生及指导教师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奖证书，并给予奖励，指导教师视同获得校教学质量优秀奖二等奖。同时学校按照全部获奖毕业设计（论文）的获奖等级和比例直接推荐申报湖北省优秀学士学位论文一、二、三等奖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对组织申报、初评和推荐工作认真负责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学校将授予组织奖，并作为评选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优秀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依据之一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学校鼓励有创新内容的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申报国家专利。凡申请发明专利并获准者，每项奖励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；申报实用新型专利并获准者，每项奖励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学校鼓励优秀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公开学术刊物上发表。理工医科类凡在自然科学四大索引上发表者，人文社会科学类凡被《新华文摘》、人大复印报刊资料转载者，每份奖励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；凡在专业核心期刊发表者，每份奖励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；凡在正式期刊发表者，每份奖励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其指导教师视同第一作者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办法自公布之日起执行，原《华中科技大学本科生优秀毕业设计（论文）奖评选办法》（校教</w:t>
      </w:r>
      <w:r>
        <w:rPr>
          <w:rFonts w:cs="宋体;SimSun" w:ascii="宋体;SimSun" w:hAnsi="宋体;SimSun"/>
          <w:kern w:val="0"/>
          <w:sz w:val="24"/>
        </w:rPr>
        <w:t>[2002]15</w:t>
      </w:r>
      <w:r>
        <w:rPr>
          <w:rFonts w:ascii="宋体;SimSun" w:hAnsi="宋体;SimSun" w:cs="宋体;SimSun"/>
          <w:kern w:val="0"/>
          <w:sz w:val="24"/>
        </w:rPr>
        <w:t>号）停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6:00Z</dcterms:created>
  <dc:creator>微软用户</dc:creator>
  <dc:description/>
  <cp:keywords/>
  <dc:language>en-US</dc:language>
  <cp:lastModifiedBy>微软用户</cp:lastModifiedBy>
  <dcterms:modified xsi:type="dcterms:W3CDTF">2010-05-27T09:31:00Z</dcterms:modified>
  <cp:revision>1</cp:revision>
  <dc:subject/>
  <dc:title/>
</cp:coreProperties>
</file>